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87"/>
        <w:gridCol w:w="18"/>
        <w:gridCol w:w="9"/>
        <w:gridCol w:w="2"/>
      </w:tblGrid>
      <w:tr>
        <w:trPr/>
        <w:tc>
          <w:tcPr>
            <w:tcW w:w="1093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SEWAGE (ANNEX IV)</w:t>
            </w:r>
          </w:p>
        </w:tc>
      </w:tr>
      <w:tr>
        <w:trPr>
          <w:trHeight w:val="369" w:hRule="atLeast"/>
        </w:trPr>
        <w:tc>
          <w:tcPr>
            <w:tcW w:w="10936" w:type="dxa"/>
            <w:gridSpan w:val="4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2187995842"/>
            <w:bookmarkStart w:id="3" w:name="__Fieldmark__0_2187995842"/>
            <w:bookmarkEnd w:id="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Dropdown3"/>
            <w:bookmarkStart w:id="5" w:name="__Fieldmark__1_2187995842"/>
            <w:bookmarkStart w:id="6" w:name="__Fieldmark__1_2187995842"/>
            <w:bookmarkEnd w:id="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4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2187995842"/>
            <w:bookmarkStart w:id="8" w:name="__Fieldmark__2_2187995842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2187995842"/>
            <w:bookmarkStart w:id="10" w:name="__Fieldmark__3_2187995842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2187995842"/>
            <w:bookmarkStart w:id="12" w:name="__Fieldmark__4_2187995842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2187995842"/>
            <w:bookmarkStart w:id="14" w:name="__Fieldmark__5_2187995842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2187995842"/>
            <w:bookmarkStart w:id="16" w:name="__Fieldmark__6_2187995842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2187995842"/>
            <w:bookmarkStart w:id="18" w:name="__Fieldmark__7_2187995842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2187995842"/>
            <w:bookmarkStart w:id="20" w:name="__Fieldmark__8_2187995842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1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/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2187995842"/>
            <w:bookmarkStart w:id="22" w:name="__Fieldmark__9_2187995842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2187995842"/>
            <w:bookmarkStart w:id="24" w:name="__Fieldmark__10_2187995842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2187995842"/>
            <w:bookmarkStart w:id="26" w:name="__Fieldmark__11_2187995842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2187995842"/>
            <w:bookmarkStart w:id="28" w:name="__Fieldmark__12_2187995842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left"/>
      <w:tblInd w:w="-89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53"/>
      <w:gridCol w:w="5285"/>
      <w:gridCol w:w="2008"/>
    </w:tblGrid>
    <w:tr>
      <w:trPr/>
      <w:tc>
        <w:tcPr>
          <w:tcW w:w="3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2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4"/>
              <w:szCs w:val="24"/>
              <w:lang w:val="pt-BR" w:eastAsia="zxx" w:bidi="zxx"/>
            </w:rPr>
            <w:t>SEWAGE (ANNEX IV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ESGOTO / ÁGUAS SERVIDAS (ANEXO IV)</w:t>
          </w:r>
        </w:p>
      </w:tc>
      <w:tc>
        <w:tcPr>
          <w:tcW w:w="2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